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PERIMENT 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IES AND PARALLEL RESISTANCE CIRCUITS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m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6"/>
          <w:szCs w:val="26"/>
        </w:rPr>
        <w:t>1.</w:t>
        <w:tab/>
        <w:t>To show that the total resistance of resistors connected in series is the sum of the individual resistances of the resis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6"/>
          <w:szCs w:val="26"/>
        </w:rPr>
        <w:t>2.</w:t>
        <w:tab/>
        <w:t>To show that the total conductance of resistors in parallel is equal to the summation of individual conductances of the resis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  <w:tab/>
        <w:t>Introdu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bCs/>
          <w:sz w:val="26"/>
          <w:szCs w:val="26"/>
        </w:rPr>
        <w:tab/>
        <w:t>(a)</w:t>
        <w:tab/>
      </w:r>
      <w:r>
        <w:rPr>
          <w:sz w:val="26"/>
          <w:szCs w:val="26"/>
        </w:rPr>
        <w:t>In series circuit connection resistors are connected one after the other and hence the same current flows in the circuit.  Consider the series circuit composed of two resistors shown in Figure 1 below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107950</wp:posOffset>
                </wp:positionV>
                <wp:extent cx="4419600" cy="1905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905480"/>
                          <a:chOff x="0" y="0"/>
                          <a:chExt cx="4419720" cy="190548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16956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93400"/>
                            <a:ext cx="16956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6204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24084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8240" y="25020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3320" y="24084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240" y="1908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381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51160"/>
                            <a:ext cx="3999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37">
                                <a:moveTo>
                                  <a:pt x="158" y="12638"/>
                                </a:moveTo>
                                <a:arcTo wR="10800" hR="10800" stAng="10212116" swAng="11387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37">
                                <a:moveTo>
                                  <a:pt x="158" y="12638"/>
                                </a:moveTo>
                                <a:arcTo wR="10800" hR="10800" stAng="10212116" swAng="11387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41800"/>
                            <a:ext cx="3999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37">
                                <a:moveTo>
                                  <a:pt x="158" y="12638"/>
                                </a:moveTo>
                                <a:arcTo wR="10800" hR="10800" stAng="10212116" swAng="11387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37">
                                <a:moveTo>
                                  <a:pt x="158" y="12638"/>
                                </a:moveTo>
                                <a:arcTo wR="10800" hR="10800" stAng="10212116" swAng="11387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66672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6573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3320" y="1141200"/>
                            <a:ext cx="95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74160"/>
                              <a:ext cx="856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1141200"/>
                            <a:ext cx="95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74160"/>
                              <a:ext cx="856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0280" y="132408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133344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25748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125748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23840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12477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150480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8.5pt;width:348pt;height:150.05pt" coordorigin="1515,170" coordsize="6960,3001">
                <v:rect id="shape_0" fillcolor="white" stroked="t" o:allowincell="f" style="position:absolute;left:1515;top:632;width:266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632;width:266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5;top:263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0;top:549;width:510;height:121">
                  <v:rect id="shape_0" fillcolor="white" stroked="f" o:allowincell="f" style="position:absolute;left:1770;top:587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784;top:549;width:487;height:107">
                    <v:line id="shape_0" from="1784,549" to="1864,6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549" to="1947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549" to="2026,6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9,549" to="2109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549" to="2188,6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1,549" to="2271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50;top:564;width:510;height:121">
                  <v:rect id="shape_0" fillcolor="white" stroked="f" o:allowincell="f" style="position:absolute;left:3150;top:602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164;top:564;width:487;height:107">
                    <v:line id="shape_0" from="3164,564" to="3244,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7,564" to="3327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6,564" to="3406,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9,564" to="3489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8,564" to="3568,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1,564" to="3651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80;top:549;width:510;height:121">
                  <v:rect id="shape_0" fillcolor="white" stroked="f" o:allowincell="f" style="position:absolute;left:6780;top:587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794;top:549;width:487;height:107">
                    <v:line id="shape_0" from="6794,549" to="6874,6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7,549" to="6957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549" to="7036,6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9,549" to="7119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549" to="7198,6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549" to="7281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90;top:20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23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17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2637" path="l0,21600xee" stroked="t" o:allowincell="f" style="position:absolute;left:6735;top:1038;width:629;height:63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21600,12637" path="l0,21600xee" stroked="t" o:allowincell="f" style="position:absolute;left:2310;top:1023;width:629;height:63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245;top:122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1205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0;top:1967;width:150;height:344">
                  <v:rect id="shape_0" fillcolor="white" stroked="f" o:allowincell="f" style="position:absolute;left:2685;top:2084;width:134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70,1967" to="2670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2042" to="2790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60;top:1967;width:150;height:344">
                  <v:rect id="shape_0" fillcolor="white" stroked="f" o:allowincell="f" style="position:absolute;left:6975;top:2084;width:134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60,1967" to="6960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2042" to="7080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0;top:2255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227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215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15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212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135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2540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Figure 1 </w:t>
      </w:r>
      <w:r>
        <w:rPr/>
        <w:t>Series Circui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Kirchhoff’s Voltage Law when applied to circuit (a) results in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702748934" r:id="rId2"/>
        </w:object>
      </w:r>
      <w:r>
        <w:rPr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>Likewise when applied to circuit (b), the equation become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" filled="f" o:ole="">
            <v:imagedata r:id="rId5" o:title=""/>
          </v:shape>
          <o:OLEObject Type="Embed" ProgID="" ShapeID="ole_rId4" DrawAspect="Content" ObjectID="_999088088" r:id="rId4"/>
        </w:objec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In both circuits V and I are the same and it can be shown that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1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9pt" filled="f" o:ole="">
            <v:imagedata r:id="rId7" o:title=""/>
          </v:shape>
          <o:OLEObject Type="Embed" ProgID="" ShapeID="ole_rId6" DrawAspect="Content" ObjectID="_319225569" r:id="rId6"/>
        </w:object>
      </w:r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>If there are more than 2 resistors then R</w:t>
      </w:r>
      <w:r>
        <w:rPr>
          <w:vertAlign w:val="subscript"/>
        </w:rPr>
        <w:t>eq</w:t>
      </w:r>
      <w:r>
        <w:rPr/>
        <w:t xml:space="preserve"> equals the sum of all the resistances in the circuit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1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9pt" filled="f" o:ole="">
            <v:imagedata r:id="rId9" o:title=""/>
          </v:shape>
          <o:OLEObject Type="Embed" ProgID="" ShapeID="ole_rId8" DrawAspect="Content" ObjectID="_264328992" r:id="rId8"/>
        </w:object>
      </w:r>
      <w:r>
        <w:rPr/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bCs/>
        </w:rPr>
        <w:tab/>
        <w:t>(b)</w:t>
        <w:tab/>
      </w:r>
      <w:r>
        <w:rPr/>
        <w:t>In parallel circuit connection, there are two or more paths for current to flow.  Figure 2 shows such a circuit.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106680</wp:posOffset>
                </wp:positionV>
                <wp:extent cx="4546600" cy="214376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2143800"/>
                          <a:chOff x="0" y="0"/>
                          <a:chExt cx="4546440" cy="2143800"/>
                        </a:xfrm>
                      </wpg:grpSpPr>
                      <wps:wsp>
                        <wps:cNvSpPr/>
                        <wps:spPr>
                          <a:xfrm>
                            <a:off x="127080" y="531360"/>
                            <a:ext cx="16956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31360"/>
                            <a:ext cx="16956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8003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0560" y="247680"/>
                            <a:ext cx="4615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240480"/>
                              <a:ext cx="324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3240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" y="0"/>
                                <a:ext cx="30996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51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880" y="57168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6212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0400" y="1379160"/>
                            <a:ext cx="95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74520"/>
                              <a:ext cx="856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4520" y="1379160"/>
                            <a:ext cx="95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74520"/>
                              <a:ext cx="856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156204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5717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49544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49544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4763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48608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74312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64960"/>
                            <a:ext cx="9525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0"/>
                            <a:ext cx="4615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221760"/>
                              <a:ext cx="324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3240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30996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5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51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266760"/>
                            <a:ext cx="4615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221400"/>
                              <a:ext cx="324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3240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" y="0"/>
                                <a:ext cx="30996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51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523800"/>
                            <a:ext cx="4615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221760"/>
                              <a:ext cx="324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3240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" y="0"/>
                                <a:ext cx="30996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51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51200" y="69264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80" y="8452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49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313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98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81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0492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8.4pt;width:358pt;height:168.8pt" coordorigin="1151,168" coordsize="7160,3376">
                <v:rect id="shape_0" fillcolor="white" stroked="t" o:allowincell="f" style="position:absolute;left:1351;top:1005;width:266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1005;width:2669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41;top:300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6;top:558;width:727;height:541">
                  <v:group id="shape_0" style="position:absolute;left:6586;top:937;width:510;height:121">
                    <v:rect id="shape_0" fillcolor="white" stroked="f" o:allowincell="f" style="position:absolute;left:6586;top:975;width:509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600;top:937;width:487;height:107">
                      <v:line id="shape_0" from="6600,937" to="6680,1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3,937" to="6763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2,937" to="6842,10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5,937" to="6925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4,937" to="7004,10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7,937" to="7087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506;top:558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1;top:106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6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6;top:2340;width:150;height:344">
                  <v:rect id="shape_0" fillcolor="white" stroked="f" o:allowincell="f" style="position:absolute;left:2521;top:2457;width:134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06,2340" to="2506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2415" to="2626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6;top:2340;width:150;height:344">
                  <v:rect id="shape_0" fillcolor="white" stroked="f" o:allowincell="f" style="position:absolute;left:6811;top:2457;width:134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96,2340" to="6796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2415" to="6916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86;top:262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264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52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52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249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250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291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46;top:585;width:1499;height:8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71;top:168;width:727;height:541">
                  <v:group id="shape_0" style="position:absolute;left:2251;top:517;width:510;height:121">
                    <v:rect id="shape_0" fillcolor="white" stroked="f" o:allowincell="f" style="position:absolute;left:2251;top:555;width:509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265;top:517;width:487;height:107">
                      <v:line id="shape_0" from="2265,517" to="2345,5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517" to="2428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517" to="2507,6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517" to="2590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9,517" to="2669,6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2,517" to="2752,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171;top:168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6;top:588;width:727;height:541">
                  <v:group id="shape_0" style="position:absolute;left:2296;top:937;width:510;height:121">
                    <v:rect id="shape_0" fillcolor="white" stroked="f" o:allowincell="f" style="position:absolute;left:2296;top:975;width:509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310;top:937;width:488;height:107">
                      <v:line id="shape_0" from="2310,937" to="2390,10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937" to="2473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2,937" to="2552,10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5,937" to="2635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937" to="2714,10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7,937" to="2797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216;top:588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6;top:993;width:727;height:541">
                  <v:group id="shape_0" style="position:absolute;left:2296;top:1342;width:510;height:121">
                    <v:rect id="shape_0" fillcolor="white" stroked="f" o:allowincell="f" style="position:absolute;left:2296;top:1380;width:509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310;top:1342;width:488;height:107">
                      <v:line id="shape_0" from="2310,1342" to="2390,14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1342" to="2473,1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2,1342" to="2552,14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5,1342" to="2635,1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1342" to="2714,14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7,1342" to="2797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216;top:993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41,1259" to="5641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1;top:160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1,1499" to="1351,21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,585" to="2115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1005" to="2145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1425" to="2145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6;top:22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64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Figure 2 </w:t>
      </w:r>
      <w:r>
        <w:rPr/>
        <w:t>A 3-resistors Parallel Circu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Kirchhoff’s Current Law when applied to circuit (a) results in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2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34pt" filled="f" o:ole="">
            <v:imagedata r:id="rId11" o:title=""/>
          </v:shape>
          <o:OLEObject Type="Embed" ProgID="" ShapeID="ole_rId10" DrawAspect="Content" ObjectID="_1248788800" r:id="rId10"/>
        </w:object>
      </w:r>
      <w:r>
        <w:rPr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Likewise when applied to circuit (b), the same equation becomes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7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5pt" filled="f" o:ole="">
            <v:imagedata r:id="rId13" o:title=""/>
          </v:shape>
          <o:OLEObject Type="Embed" ProgID="" ShapeID="ole_rId12" DrawAspect="Content" ObjectID="_874923547" r:id="rId12"/>
        </w:object>
      </w:r>
      <w:r>
        <w:rPr/>
        <w:tab/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In both circuits V and I are the same and it can be shown that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19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5pt" filled="f" o:ole="">
            <v:imagedata r:id="rId15" o:title=""/>
          </v:shape>
          <o:OLEObject Type="Embed" ProgID="" ShapeID="ole_rId14" DrawAspect="Content" ObjectID="_1819424175" r:id="rId14"/>
        </w:object>
      </w:r>
      <w:r>
        <w:rPr/>
        <w:tab/>
        <w:tab/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>Conductance G is defined as the reciprocal of the resistanc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953085983" r:id="rId16"/>
        </w:object>
      </w:r>
      <w:r>
        <w:rPr/>
        <w:tab/>
        <w:tab/>
        <w:tab/>
        <w:tab/>
        <w:tab/>
        <w:tab/>
        <w:tab/>
        <w:tab/>
        <w:tab/>
        <w:t>(8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Re-writing equation (7) in terms of conductances one obtains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</w:r>
      <w:r>
        <w:rPr/>
        <w:object w:dxaOrig="1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9pt" filled="f" o:ole="">
            <v:imagedata r:id="rId19" o:title=""/>
          </v:shape>
          <o:OLEObject Type="Embed" ProgID="" ShapeID="ole_rId18" DrawAspect="Content" ObjectID="_1855465827" r:id="rId18"/>
        </w:object>
      </w:r>
      <w:r>
        <w:rPr/>
        <w:tab/>
        <w:tab/>
        <w:tab/>
        <w:tab/>
        <w:tab/>
        <w:tab/>
        <w:tab/>
        <w:t>(9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ab/>
        <w:t>It can be seen that the total conductance of resistors in parallel is equal to the summation of individual conductance of the resisto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ab/>
        <w:t>Note that when more resistors are connected in parallel the total resistance to current flow from voltage source decrea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II.</w:t>
        <w:tab/>
        <w:t>Experimental Work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ab/>
        <w:t>Materials required: A digital Multimeter (DMM), resistors 390Ω, 680Ω, 820Ω, 1kΩ, 1.2kΩ, and 2.2k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Cs/>
        </w:rPr>
      </w:pPr>
      <w:r>
        <w:rPr/>
        <w:tab/>
      </w:r>
      <w:r>
        <w:rPr>
          <w:b/>
        </w:rPr>
        <w:t>(A)</w:t>
        <w:tab/>
      </w:r>
      <w:r>
        <w:rPr>
          <w:b/>
          <w:bCs/>
        </w:rPr>
        <w:t>Series Connected Resista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bCs/>
        </w:rPr>
        <w:tab/>
        <w:tab/>
      </w:r>
      <w:r>
        <w:rPr/>
        <w:t>Construct the following series circuits shown in Figure 3.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5690870" cy="2115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2115360"/>
                          <a:chOff x="0" y="0"/>
                          <a:chExt cx="5690880" cy="21153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3824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480" y="0"/>
                              <a:ext cx="330012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27432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21708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6560" y="21204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8480" y="217080"/>
                                <a:ext cx="3333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142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80"/>
                                  <a:ext cx="32400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32400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099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148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514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600" y="0"/>
                                      <a:ext cx="514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514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560" y="0"/>
                                      <a:ext cx="514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0"/>
                                      <a:ext cx="514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95160" y="0"/>
                                <a:ext cx="461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9360"/>
                                <a:ext cx="461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8840" y="266760"/>
                                <a:ext cx="537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90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266760"/>
                                <a:ext cx="537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k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200"/>
                                <a:ext cx="537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1920" y="133200"/>
                                <a:ext cx="537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93960" y="2545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2545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4976640" cy="6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0" y="27432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17080"/>
                              <a:ext cx="314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212040"/>
                              <a:ext cx="324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3240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30996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5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51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6600" y="217080"/>
                              <a:ext cx="333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364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936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26676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3320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0240" y="2545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7612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720" y="217080"/>
                              <a:ext cx="333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85960" y="936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26676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3640" y="2743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2680" y="207720"/>
                              <a:ext cx="333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60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7192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000" y="25704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2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12384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70480" y="245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5440"/>
                            <a:ext cx="5690880" cy="6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0" y="27432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17080"/>
                              <a:ext cx="314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212040"/>
                              <a:ext cx="324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3240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30996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560" y="0"/>
                                  <a:ext cx="514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51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2320" y="217080"/>
                              <a:ext cx="333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364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936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26676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3320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0240" y="2545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27612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8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9680" y="217080"/>
                              <a:ext cx="333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60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28920" y="936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26676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3640" y="274320"/>
                              <a:ext cx="20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6400" y="207720"/>
                              <a:ext cx="333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9564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25704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040" y="14292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94440" y="2545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5880" y="207720"/>
                              <a:ext cx="333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0512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25704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2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0480" y="207720"/>
                              <a:ext cx="333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324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24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3099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0"/>
                                    <a:ext cx="514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51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19720" y="0"/>
                              <a:ext cx="461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257040"/>
                              <a:ext cx="537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2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8.55pt;width:448.1pt;height:166.55pt" coordorigin="26,171" coordsize="8962,3331">
                <v:group id="shape_0" style="position:absolute;left:41;top:171;width:5887;height:962">
                  <v:shape id="shape_0" stroked="f" o:allowincell="f" style="position:absolute;left:41;top:366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1;top:171;width:5197;height:962">
                    <v:line id="shape_0" from="1141,603" to="5130,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906;top:513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91;top:505;width:510;height:121">
                      <v:rect id="shape_0" fillcolor="white" stroked="f" o:allowincell="f" style="position:absolute;left:1891;top:543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905;top:505;width:487;height:107">
                        <v:line id="shape_0" from="1905,505" to="1985,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8,505" to="2068,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7,505" to="2147,6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0,505" to="2230,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9,505" to="2309,6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2,505" to="2392,5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06;top:513;width:525;height:143">
                      <v:rect id="shape_0" fillcolor="white" stroked="f" o:allowincell="f" style="position:absolute;left:3436;top:513;width:49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406;top:520;width:510;height:121">
                        <v:rect id="shape_0" fillcolor="white" stroked="f" o:allowincell="f" style="position:absolute;left:3406;top:558;width:509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420;top:520;width:488;height:107">
                          <v:line id="shape_0" from="3420,520" to="3500,59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3,520" to="3583,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2,520" to="3662,6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5,520" to="3745,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4,520" to="3824,6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7,520" to="3907,6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1826;top:171;width:726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6;top:186;width:726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6;top:591;width:846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0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6;top:591;width:846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k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;top:381;width:846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1;top:381;width:846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131;top:572;width:70;height:7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1;top:572;width:70;height:7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6;top:1251;width:7837;height:976">
                  <v:shape id="shape_0" stroked="f" o:allowincell="f" style="position:absolute;left:26;top:1446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6,1683" to="5115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891;top:1593;width:49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876;top:1585;width:510;height:121">
                    <v:rect id="shape_0" fillcolor="white" stroked="f" o:allowincell="f" style="position:absolute;left:1876;top:1623;width:509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90;top:1585;width:487;height:107">
                      <v:line id="shape_0" from="1890,1585" to="1970,1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1585" to="2053,1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585" to="2132,1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1585" to="2215,1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1585" to="2294,16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1585" to="2377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91;top:1593;width:525;height:143">
                    <v:rect id="shape_0" fillcolor="white" stroked="f" o:allowincell="f" style="position:absolute;left:3421;top:1593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391;top:1600;width:510;height:121">
                      <v:rect id="shape_0" fillcolor="white" stroked="f" o:allowincell="f" style="position:absolute;left:3391;top:1638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405;top:1600;width:487;height:107">
                        <v:line id="shape_0" from="3405,1600" to="3485,16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8,1600" to="3568,1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7,1600" to="3647,17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0,1600" to="3730,1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9,1600" to="3809,17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2,1600" to="3892,1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811;top:1251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1266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167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;top:146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66;top:1652;width:70;height: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66;top:1686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36;top:1593;width:525;height:143">
                    <v:rect id="shape_0" fillcolor="white" stroked="f" o:allowincell="f" style="position:absolute;left:4366;top:1593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336;top:1600;width:510;height:121">
                      <v:rect id="shape_0" fillcolor="white" stroked="f" o:allowincell="f" style="position:absolute;left:4336;top:1638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350;top:1600;width:487;height:107">
                        <v:line id="shape_0" from="4350,1600" to="4430,16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3,1600" to="4513,1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2,1600" to="4592,17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5,1600" to="4675,1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4,1600" to="4754,17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7,1600" to="4837,1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256;top:1266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167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1,1683" to="7065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31;top:1578;width:525;height:143">
                    <v:rect id="shape_0" fillcolor="white" stroked="f" o:allowincell="f" style="position:absolute;left:5761;top:1578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731;top:1585;width:510;height:121">
                      <v:rect id="shape_0" fillcolor="white" stroked="f" o:allowincell="f" style="position:absolute;left:5731;top:1623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745;top:1585;width:488;height:107">
                        <v:line id="shape_0" from="5745,1585" to="5825,16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8,1585" to="5908,1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7,1585" to="5987,16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0,1585" to="6070,1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9,1585" to="6149,16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2,1585" to="6232,1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651;top:1251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1656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2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6;top:1446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066;top:1637;width:70;height: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;top:2526;width:8962;height:976">
                  <v:shape id="shape_0" stroked="f" o:allowincell="f" style="position:absolute;left:26;top:272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6,2958" to="5115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891;top:2868;width:49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876;top:2860;width:510;height:121">
                    <v:rect id="shape_0" fillcolor="white" stroked="f" o:allowincell="f" style="position:absolute;left:1876;top:2898;width:509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90;top:2860;width:487;height:107">
                      <v:line id="shape_0" from="1890,2860" to="1970,2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2860" to="2053,2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2860" to="2132,29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2860" to="2215,2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2860" to="2294,29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2860" to="2377,2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96;top:2868;width:525;height:143">
                    <v:rect id="shape_0" fillcolor="white" stroked="f" o:allowincell="f" style="position:absolute;left:2926;top:2868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896;top:2875;width:510;height:121">
                      <v:rect id="shape_0" fillcolor="white" stroked="f" o:allowincell="f" style="position:absolute;left:2896;top:2913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910;top:2875;width:487;height:107">
                        <v:line id="shape_0" from="2910,2875" to="2990,29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3,2875" to="3073,2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2,2875" to="3152,29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5,2875" to="3235,2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4,2875" to="3314,29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7,2875" to="3397,29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811;top:2526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2541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2946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;top:2736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66;top:2927;width:70;height: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71;top:296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8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1;top:2868;width:525;height:143">
                    <v:rect id="shape_0" fillcolor="white" stroked="f" o:allowincell="f" style="position:absolute;left:3961;top:2868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931;top:2875;width:510;height:121">
                      <v:rect id="shape_0" fillcolor="white" stroked="f" o:allowincell="f" style="position:absolute;left:3931;top:2913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945;top:2875;width:488;height:107">
                        <v:line id="shape_0" from="3945,2875" to="4025,29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8,2875" to="4108,2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7,2875" to="4187,29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0,2875" to="4270,2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9,2875" to="4349,29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2,2875" to="4432,29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3851;top:2541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2946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1,2958" to="8250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81;top:2853;width:525;height:143">
                    <v:rect id="shape_0" fillcolor="white" stroked="f" o:allowincell="f" style="position:absolute;left:5011;top:2853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981;top:2860;width:510;height:121">
                      <v:rect id="shape_0" fillcolor="white" stroked="f" o:allowincell="f" style="position:absolute;left:4981;top:2898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995;top:2860;width:487;height:107">
                        <v:line id="shape_0" from="4995,2860" to="5075,2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8,2860" to="5158,2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7,2860" to="5237,29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0,2860" to="5320,2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9,2860" to="5399,29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2,2860" to="5482,2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901;top:2526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1;top:293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1;top:275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206;top:2927;width:70;height: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941;top:2853;width:525;height:143">
                    <v:rect id="shape_0" fillcolor="white" stroked="f" o:allowincell="f" style="position:absolute;left:5971;top:2853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941;top:2860;width:510;height:121">
                      <v:rect id="shape_0" fillcolor="white" stroked="f" o:allowincell="f" style="position:absolute;left:5941;top:2898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955;top:2860;width:487;height:107">
                        <v:line id="shape_0" from="5955,2860" to="6035,2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8,2860" to="6118,2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7,2860" to="6197,29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0,2860" to="6280,2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9,2860" to="6359,29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2860" to="6442,2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861;top:2526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293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2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66;top:2853;width:525;height:143">
                    <v:rect id="shape_0" fillcolor="white" stroked="f" o:allowincell="f" style="position:absolute;left:7096;top:2853;width:494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066;top:2860;width:510;height:121">
                      <v:rect id="shape_0" fillcolor="white" stroked="f" o:allowincell="f" style="position:absolute;left:7066;top:2898;width:509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080;top:2860;width:487;height:107">
                        <v:line id="shape_0" from="7080,2860" to="7160,2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3,2860" to="7243,2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2,2860" to="7322,29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5,2860" to="7405,2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2860" to="7484,29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7,2860" to="7567,2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986;top:2526;width:72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6;top:2931;width:84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2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Figure 3 </w:t>
      </w:r>
      <w:r>
        <w:rPr/>
        <w:t>Experimental Series Circuit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/>
        <w:tab/>
        <w:t>1.</w:t>
        <w:tab/>
        <w:t>Measure the resistance of each resistor by an Ohmmeter and record the measured values in Table 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/>
        <w:tab/>
        <w:t>2.</w:t>
        <w:tab/>
        <w:t>Construct the circuit in Figure 3 (i) and measure the equivalent resistance between points A and B with an Ohmmeter. Record the measured value in Table 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/>
        <w:tab/>
        <w:t>3.</w:t>
        <w:tab/>
        <w:t>Calculate the equivalent resistance between points A and B from the measured values in part 1 and record this value in Table 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/>
        <w:tab/>
        <w:t>4.</w:t>
        <w:tab/>
        <w:t>Repeat steps 2-3 for circuits (ii) and (iii)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center"/>
        <w:rPr/>
      </w:pPr>
      <w:r>
        <w:rPr>
          <w:b/>
          <w:bCs/>
        </w:rPr>
        <w:t xml:space="preserve">Table I </w:t>
      </w:r>
      <w:r>
        <w:rPr/>
        <w:t>Series Resistance Measurement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5"/>
        <w:gridCol w:w="540"/>
        <w:gridCol w:w="450"/>
        <w:gridCol w:w="540"/>
        <w:gridCol w:w="540"/>
        <w:gridCol w:w="545"/>
        <w:gridCol w:w="1170"/>
        <w:gridCol w:w="1170"/>
        <w:gridCol w:w="1415"/>
      </w:tblGrid>
      <w:tr>
        <w:trPr>
          <w:trHeight w:val="69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65" w:hanging="0"/>
              <w:jc w:val="center"/>
              <w:rPr/>
            </w:pPr>
            <w:r>
              <w:rPr>
                <w:sz w:val="20"/>
                <w:szCs w:val="20"/>
              </w:rPr>
              <w:t>Series  Circuit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 Resistance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alculated R</w:t>
            </w:r>
            <w:r>
              <w:rPr>
                <w:sz w:val="20"/>
                <w:szCs w:val="20"/>
                <w:vertAlign w:val="subscript"/>
              </w:rPr>
              <w:t>eq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eq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Error</w:t>
            </w:r>
          </w:p>
        </w:tc>
      </w:tr>
      <w:tr>
        <w:trPr>
          <w:trHeight w:val="57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hanging="0"/>
              <w:jc w:val="both"/>
              <w:rPr/>
            </w:pPr>
            <w:r>
              <w:rPr/>
              <w:t>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hanging="0"/>
              <w:jc w:val="both"/>
              <w:rPr/>
            </w:pPr>
            <w:r>
              <w:rPr/>
              <w:t>(i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hanging="0"/>
              <w:jc w:val="both"/>
              <w:rPr/>
            </w:pPr>
            <w:r>
              <w:rPr/>
              <w:t>(ii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nswer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hy did you use the measured values of the resistors in calculating R</w:t>
      </w:r>
      <w:r>
        <w:rPr>
          <w:vertAlign w:val="subscript"/>
        </w:rPr>
        <w:t>eq</w:t>
      </w:r>
      <w:r>
        <w:rPr/>
        <w:t>.?  Why not use the colour-coded valu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Did your calculated value for R</w:t>
      </w:r>
      <w:r>
        <w:rPr>
          <w:vertAlign w:val="subscript"/>
        </w:rPr>
        <w:t>eq</w:t>
      </w:r>
      <w:r>
        <w:rPr/>
        <w:t xml:space="preserve"> equal your measured R</w:t>
      </w:r>
      <w:r>
        <w:rPr>
          <w:vertAlign w:val="subscript"/>
        </w:rPr>
        <w:t>eq</w:t>
      </w:r>
      <w:r>
        <w:rPr/>
        <w:t xml:space="preserve"> value?  Explain any differ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ould there be any difference in R</w:t>
      </w:r>
      <w:r>
        <w:rPr>
          <w:vertAlign w:val="subscript"/>
        </w:rPr>
        <w:t>eq</w:t>
      </w:r>
      <w:r>
        <w:rPr/>
        <w:t xml:space="preserve"> if the position of any resistor were changed in the circu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hat would be the equivalent resistance measured if one of the resistors is removed in series circuits?  What do we call such circuits?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/>
        </w:rPr>
        <w:t>(B)</w:t>
        <w:tab/>
      </w:r>
      <w:r>
        <w:rPr>
          <w:b/>
          <w:bCs/>
        </w:rPr>
        <w:t>Parallel Connected Resistanc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/>
        <w:tab/>
        <w:tab/>
        <w:t>Construct the following parallel circuits.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81280</wp:posOffset>
                </wp:positionV>
                <wp:extent cx="3823970" cy="4258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4258440"/>
                          <a:chOff x="0" y="0"/>
                          <a:chExt cx="3823920" cy="4258440"/>
                        </a:xfrm>
                      </wpg:grpSpPr>
                      <wps:wsp>
                        <wps:cNvSpPr txBox="1"/>
                        <wps:spPr>
                          <a:xfrm>
                            <a:off x="0" y="38088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313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39060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060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080" y="511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511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64240"/>
                            <a:ext cx="1238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1708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4520" y="21204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3120" y="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6676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74088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2960" y="73584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71560" y="52380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9056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5744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180792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6680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66680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1160" y="1788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1788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40440"/>
                            <a:ext cx="1238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49364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240" y="148860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2200" y="127620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54296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201744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201240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90640" y="18003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6676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27672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34365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29580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332424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1160" y="3416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3416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54800"/>
                            <a:ext cx="123840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80800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240" y="280296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2200" y="259092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85768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338904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880" y="338400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2480" y="317196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836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386532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880" y="3860280"/>
                            <a:ext cx="324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24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30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51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51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2480" y="3648240"/>
                            <a:ext cx="461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14640"/>
                            <a:ext cx="53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6.4pt;width:301.1pt;height:335.3pt" coordorigin="1361,128" coordsize="6022,6706">
                <v:shape id="shape_0" stroked="f" o:allowincell="f" style="position:absolute;left:1361;top:728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1,965" to="6450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1;top:74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74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51;top:934;width:7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1;top:934;width:7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96;top:544;width:194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186;top:470;width:49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71;top:462;width:510;height:121">
                  <v:rect id="shape_0" fillcolor="white" stroked="f" o:allowincell="f" style="position:absolute;left:4171;top:500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185;top:462;width:487;height:107">
                    <v:line id="shape_0" from="4185,462" to="4265,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462" to="4348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462" to="4427,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462" to="4510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9,462" to="4589,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2,462" to="4672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06;top:12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548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1;top:1295;width:49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16;top:1287;width:510;height:121">
                  <v:rect id="shape_0" fillcolor="white" stroked="f" o:allowincell="f" style="position:absolute;left:4216;top:1325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230;top:1287;width:487;height:107">
                    <v:line id="shape_0" from="4230,1287" to="4310,1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3,1287" to="4393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1287" to="4472,1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1287" to="4555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4,1287" to="4634,1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1287" to="4717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51;top:95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37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2738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1,2975" to="6480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81;top:275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75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81;top:2944;width:7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1;top:2944;width:7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26;top:2554;width:194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216;top:2480;width:49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01;top:2472;width:510;height:121">
                  <v:rect id="shape_0" fillcolor="white" stroked="f" o:allowincell="f" style="position:absolute;left:4201;top:2510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215;top:2472;width:487;height:107">
                    <v:line id="shape_0" from="4215,2472" to="4295,2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2472" to="4378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2472" to="4457,2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0,2472" to="4540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2472" to="4619,2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2472" to="4702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36;top:213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2558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61;top:3305;width:49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46;top:3297;width:510;height:121">
                  <v:rect id="shape_0" fillcolor="white" stroked="f" o:allowincell="f" style="position:absolute;left:4246;top:3335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260;top:3297;width:487;height:107">
                    <v:line id="shape_0" from="4260,3297" to="4340,3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3297" to="4423,3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3297" to="4502,34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3297" to="4585,3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4,3297" to="4664,34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7,3297" to="4747,3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81;top:296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338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5288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1,5540" to="6480,5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81;top:5318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536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81;top:5509;width:7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1;top:5509;width:7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526;top:4624;width:1949;height:1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216;top:4550;width:49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01;top:4542;width:510;height:121">
                  <v:rect id="shape_0" fillcolor="white" stroked="f" o:allowincell="f" style="position:absolute;left:4201;top:4580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215;top:4542;width:487;height:107">
                    <v:line id="shape_0" from="4215,4542" to="4295,46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4542" to="4378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4542" to="4457,4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0,4542" to="4540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4542" to="4619,4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4542" to="4702,4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36;top:4208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4628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1;top:5465;width:49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86;top:5457;width:510;height:121">
                  <v:rect id="shape_0" fillcolor="white" stroked="f" o:allowincell="f" style="position:absolute;left:4186;top:5495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200;top:5457;width:487;height:107">
                    <v:line id="shape_0" from="4200,5457" to="4280,5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3,5457" to="4363,5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2,5457" to="4442,5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5457" to="4525,5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5457" to="4604,5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5457" to="4687,5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21;top:512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554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1;top:6215;width:49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86;top:6207;width:510;height:121">
                  <v:rect id="shape_0" fillcolor="white" stroked="f" o:allowincell="f" style="position:absolute;left:4186;top:6245;width:509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200;top:6207;width:487;height:107">
                    <v:line id="shape_0" from="4200,6207" to="4280,6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3,6207" to="4363,6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2,6207" to="4442,6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6207" to="4525,6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6207" to="4604,6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6207" to="4687,6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21;top:5873;width:72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6293;width:8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Figure 4 </w:t>
      </w:r>
      <w:r>
        <w:rPr/>
        <w:t>Experimental Parallel Circuit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/>
        <w:tab/>
        <w:t>1.</w:t>
        <w:tab/>
        <w:t>For each circuit measure the equivalent resistance between points A and B with an Ohmmeter. Record the measured value in Table I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/>
        <w:tab/>
        <w:t>2.</w:t>
        <w:tab/>
        <w:t>Calculate the equivalent resistance between points A and B for each circuit from the measured values in part A1, and record in Table 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/>
          <w:bCs/>
        </w:rPr>
        <w:t xml:space="preserve">Table II. </w:t>
      </w:r>
      <w:r>
        <w:rPr>
          <w:bCs/>
        </w:rPr>
        <w:t>Parallel Resistance Measurements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75"/>
        <w:gridCol w:w="540"/>
        <w:gridCol w:w="455"/>
        <w:gridCol w:w="239"/>
        <w:gridCol w:w="1831"/>
        <w:gridCol w:w="1440"/>
        <w:gridCol w:w="1440"/>
      </w:tblGrid>
      <w:tr>
        <w:trPr>
          <w:trHeight w:val="69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65" w:hanging="0"/>
              <w:jc w:val="center"/>
              <w:rPr/>
            </w:pPr>
            <w:r>
              <w:rPr>
                <w:sz w:val="20"/>
                <w:szCs w:val="20"/>
              </w:rPr>
              <w:t>Parallel   Circuit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 Resistance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alculated R</w:t>
            </w:r>
            <w:r>
              <w:rPr>
                <w:sz w:val="20"/>
                <w:szCs w:val="20"/>
                <w:vertAlign w:val="subscript"/>
              </w:rPr>
              <w:t>eq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eq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Error</w:t>
            </w:r>
          </w:p>
        </w:tc>
      </w:tr>
      <w:tr>
        <w:trPr>
          <w:trHeight w:val="5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hanging="0"/>
              <w:jc w:val="both"/>
              <w:rPr/>
            </w:pPr>
            <w:r>
              <w:rPr/>
              <w:t>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hanging="0"/>
              <w:jc w:val="both"/>
              <w:rPr/>
            </w:pPr>
            <w:r>
              <w:rPr/>
              <w:t>(i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hanging="0"/>
              <w:jc w:val="both"/>
              <w:rPr/>
            </w:pPr>
            <w:r>
              <w:rPr/>
              <w:t>(ii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swer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How did the calculated values of R</w:t>
      </w:r>
      <w:r>
        <w:rPr>
          <w:vertAlign w:val="subscript"/>
        </w:rPr>
        <w:t xml:space="preserve">eq </w:t>
      </w:r>
      <w:r>
        <w:rPr/>
        <w:t>and the measured R</w:t>
      </w:r>
      <w:r>
        <w:rPr>
          <w:vertAlign w:val="subscript"/>
        </w:rPr>
        <w:t>eq</w:t>
      </w:r>
      <w:r>
        <w:rPr/>
        <w:t xml:space="preserve"> compare?  Explain any differences.  Which R</w:t>
      </w:r>
      <w:r>
        <w:rPr>
          <w:vertAlign w:val="subscript"/>
        </w:rPr>
        <w:t>eq</w:t>
      </w:r>
      <w:r>
        <w:rPr/>
        <w:t xml:space="preserve"> is more accurate and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hat relationship does R</w:t>
      </w:r>
      <w:r>
        <w:rPr>
          <w:vertAlign w:val="subscript"/>
        </w:rPr>
        <w:t>eq</w:t>
      </w:r>
      <w:r>
        <w:rPr/>
        <w:t xml:space="preserve"> have to the smallest parallel resistor in each experimental circu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Figure 4 circuit (ii) has 2 resistors of equal value in parallel.  The result of your measurement should suggest a general rule for R</w:t>
      </w:r>
      <w:r>
        <w:rPr>
          <w:vertAlign w:val="subscript"/>
        </w:rPr>
        <w:t>eq</w:t>
      </w:r>
      <w:r>
        <w:rPr/>
        <w:t xml:space="preserve"> of any two parallel-connected resistors of the same value?  What is this ru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What do you think R</w:t>
      </w:r>
      <w:r>
        <w:rPr>
          <w:vertAlign w:val="subscript"/>
        </w:rPr>
        <w:t>eq</w:t>
      </w:r>
      <w:r>
        <w:rPr/>
        <w:t xml:space="preserve"> would be if there were 3 equal resistors in paralle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How can you measure the resistance of an individual resistor in a parallel circu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What is the least number of resistances that can be used to create a parallel circu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f the lights on your New Year tree are wired in series, what will happen when one bulb burns out?  What will happen if the bulbs are wired in parallel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1:00Z</dcterms:created>
  <dc:creator>jamal fathi</dc:creator>
  <dc:description/>
  <dc:language>en-US</dc:language>
  <cp:lastModifiedBy>sgazi</cp:lastModifiedBy>
  <dcterms:modified xsi:type="dcterms:W3CDTF">2006-10-05T08:12:00Z</dcterms:modified>
  <cp:revision>6</cp:revision>
  <dc:subject/>
  <dc:title>EXPERIMENT 2</dc:title>
</cp:coreProperties>
</file>